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1.01 «Русская литератур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3: </w:t>
      </w:r>
      <w:r>
        <w:rPr>
          <w:szCs w:val="24"/>
        </w:rPr>
        <w:t xml:space="preserve">способность корректировать данные о литературном процессе </w:t>
      </w:r>
      <w:r>
        <w:rPr>
          <w:szCs w:val="24"/>
          <w:lang w:val="en-US"/>
        </w:rPr>
        <w:t>XI</w:t>
      </w:r>
      <w:r>
        <w:rPr>
          <w:szCs w:val="24"/>
        </w:rPr>
        <w:t>-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, фактах биографии и особенностях творческой деятельности отдельных авторов, взаимодействии литературы и разнообразных социальных институтов; способность предлагать новые подходы к описанию закономерностей развития русской литературы и эволюции творчества ее представителей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1.01 «Русская литература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 xml:space="preserve">ЗНАТЬ: главные работы по биографии и творческой деятельности отдельных авторов русской литературы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XI</w:t>
      </w:r>
      <w:r>
        <w:rPr/>
        <w:t xml:space="preserve"> вв.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использовать достижения русского литературоведения и мировой славистики в самостоятельной научной работе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литературоведческих исследований на базе достижений науки о литературе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ономерности отечественного исторического и литературного процесса IX  – начала XXI веков, особенности взаимодействия литературы и различных социальных институтов и практи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 закономерностях отечественного исторического и литературного процесса IX  – начала XXI веков, особенностях взаимодействия литературы и различных социальных институтов и практи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полные представления о закономерностях отечественного исторического и литературного процесса IX  – начала XXI веков, особенностях взаимодействия литературы и различных социальных институтов и практ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закономерностях отечественного исторического и литературного процесса IX  – начала XXI веков, особенностях взаимодействия литературы и различных социальных институтов и практ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закономерностях отечественного исторического и литературного процесса IX  – начала XXI веков, особенностях взаимодействия литературы и различных социальных институтов и практ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Русская литература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Русская литература и история России» //«</w:t>
            </w:r>
            <w:r>
              <w:rPr>
                <w:szCs w:val="24"/>
              </w:rPr>
              <w:t>Современная русская литература</w:t>
            </w:r>
            <w:r>
              <w:rPr/>
              <w:t>»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Дисциплина «История русского стиха» // «История русского литературоведения ХХ века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Национальная текстологическая традиция, литературная практика ХХ века и современная гуманитарная мысль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Русская литература и ис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Cs w:val="24"/>
              </w:rPr>
              <w:t>предлагать новые подходы к описанию закономерностей развития русской литературы, специфики ее взаимодействия с другими практиками и институтами, эволюции творчества ее представителе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  <w:r>
              <w:rPr>
                <w:szCs w:val="24"/>
              </w:rPr>
              <w:t>предлагать новые подходы к описанию закономерностей развития русской литературы, специфики ее взаимодействия с другими практиками и институтами, эволюции творчества ее представителе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szCs w:val="24"/>
              </w:rPr>
              <w:t>предлагать новые подходы к описанию закономерностей развития русской литературы, специфики ее взаимодействия с другими практиками и институтами, эволюции творчества ее представител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szCs w:val="24"/>
              </w:rPr>
              <w:t>предлагать новые подходы к описанию закономерностей развития русской литературы, специфики ее взаимодействия с другими практиками и институтами, эволюции творчества ее представителе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</w:t>
            </w:r>
            <w:r>
              <w:rPr>
                <w:szCs w:val="24"/>
              </w:rPr>
              <w:t>предлагать новые подходы к описанию закономерностей развития русской литературы, специфики ее взаимодействия с другими практиками и институтами, эволюции творчества ее представителе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авыками уточнения и корректировки данных о литературном процессе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, фактах биографии и особенностях творческой деятельности отдельных авторо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навыков уточнения и корректировки данных о литературном процессе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, фактах биографии и особенностях твор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навыков уточнения и корректировки данных о литературном процессе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, фактах биографии и особенностях творче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уточнения и корректировки данных о литературном процессе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, фактах биографии и особенностях творческ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навыков уточнения и корректировки данных о литературном процессе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, фактах биографии и особенностях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3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9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10-01T12:19:00Z</dcterms:modified>
  <cp:revision>5</cp:revision>
  <dc:subject/>
  <dc:title>КАРТА КОМПЕТЕНЦИИ ВЫПУСКНИКА ПРОГРАММЫ АСПИРАНТУРЫ МГУ</dc:title>
</cp:coreProperties>
</file>